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/>
        <w:t>Wymagania edukacyjne niezbędne do otrzymania przez ucznia poszczególnych śródrocznych i rocznych ocen klasyfikacyjnych, sposoby sprawdzania osiągnięć edukacyjnych uczniów oraz warunki i tryb otrzymania wyższej niż przewidywana rocznej oceny klasyfikacyjnej z historii w roku szkolnym 2025/2026.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auczyciel- Daniel Sepiela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szCs w:val="24"/>
        </w:rPr>
        <w:t>Wymagania edukacyjne niezbędne do otrzymania przez ucznia poszczególnych śródrocznych i rocznych ocen klasyfikacyjnych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szCs w:val="24"/>
        </w:rPr>
        <w:t xml:space="preserve">1. </w:t>
      </w:r>
      <w:r>
        <w:rPr>
          <w:rFonts w:eastAsia="Times New Roman"/>
          <w:b/>
          <w:bCs/>
          <w:szCs w:val="24"/>
          <w:lang w:eastAsia="pl-PL"/>
        </w:rPr>
        <w:t xml:space="preserve"> stopień celując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anował pełny zakres wiedzy i umiejętności określony programem nauczania w  danej klasie oraz posługuje się zdobytymi wiadomościami w sytuacjach nietyp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amodzielnie i twórczo rozwija własne uzdolnienia, 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>swobodnie posługuje się pojęciami historycznymi, analizuje zjawiska i fakty, ocenia rolę postaci historycznych, formułuje obszerne wypowiedzi ustne i pisemn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eastAsia="Times New Roman"/>
          <w:szCs w:val="24"/>
          <w:lang w:eastAsia="pl-PL"/>
        </w:rPr>
      </w:pPr>
      <w:r>
        <w:rPr>
          <w:szCs w:val="24"/>
        </w:rPr>
        <w:t>selekcjonuje i hierarchizuje zdobyte wiadomośc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wykonuje zadania o wysokim stopniu trudności, nie popełniając żadnych błędów merytoryczn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nosi twórczy wkład do pracy lekcyjnej, proponuje oryginalne rozwiąz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wykorzystuje wiedzę w nowych sytuacjach poznawcz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otrafi samodzielnie formułować pytania i rozwiązywać problemy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bardzo dobr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opanował pełny zakres wiedzy i umiejętności określony programem nauczania w danej klasie  oraz sprawnie posługuje się zdobytymi wiadomościami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rozwiązuje samodzielnie problemy teoretyczne i praktyczne objęte programem nauczania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trafi zastosować posiadaną wiedzę do rozwiązywania zadań i problemów w nowych sytuacja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 xml:space="preserve">aktywnie pracuje na lekcji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 xml:space="preserve">analizuje teksty źródłowe na wymaganym poziomie, potrafi wyszukać dodatkowe informacj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szCs w:val="24"/>
        </w:rPr>
      </w:pPr>
      <w:r>
        <w:rPr>
          <w:szCs w:val="24"/>
        </w:rPr>
        <w:t>formułuje dłuższe wypowiedzi ustne i pisemne, swobodnie wypowiada się na temat przyczyn, przebiegu i skutków wydarzeń oraz zjawisk historycznych i społecz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wyciąga złożone wniosk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Cs w:val="24"/>
        </w:rPr>
        <w:t>ocenia dokonania postaci historycz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integruje wiedzę z różnych przedmiotów i źródeł różnego typu, wyraża ją                              w wypowiedziach ustnych i pisemnych, posługuje się poprawnym językie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analizuje i interpretuje teksty źródłowe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strzega ciągłość i zmienność w różnych formach życia politycznego i społecznego (państwo, przemiany w strukturze społecznej, gospodarce itp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szCs w:val="24"/>
        </w:rPr>
        <w:t>samodzielnie rozwiązuje problemy teoretyczne i praktyczne z zakresu histori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br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opanował w niepełnym stopniu wiadomości i umiejętności ujęte w programie nauczania  w danej  klasie 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rawidłowo posługuje się terminologią historycz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orównuje wydarzenia z przeszłości, dostrzega złożoność związków przyczynowo-skutkowych między wydarzeniam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trafi samodzielnie pracować z podręcznikiem, ćwiczeniami, materiałem źródłowym, map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wyciąga ogólne wniosk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charakteryzuje dokonania ważnych postaci historycz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gromadzi, porządkuje i wykorzystuje informacje z różnych źródeł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analizuje i interpretuje teksty źródłowe z niewielką pomocą nauczyciel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brze posługuje się mapą historyczną i planem, poprawnie odczytuje zawarte w nich informacj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umie krótko scharakteryzować poznane epok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skazuje elementy tradycji epok w życiu współczes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rozwiązuje typowe problemy z wykorzystaniem informacji z różnych źródeł, inspirowany przez nauczyciela potrafi rozwiązać trudniejsze zad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stopień dostateczn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/>
          <w:szCs w:val="24"/>
          <w:lang w:eastAsia="pl-PL"/>
        </w:rPr>
        <w:t>opanował minimum wiadomości i umiejętności określone programem nauczania w danej klasie przewidzianych w podstawie programowej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 niewielkimi trudnościami posługuje się terminologią poznaną na lekcja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strzega podstawowe związki przyczynowo-skutkowe pomiędzy faktami historycznym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24"/>
        </w:rPr>
        <w:t>wyciąga proste wnioski z otrzymanych informacj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dostrzega rolę głównych postaci historycznych w ważnych wydarzenia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rozróżnia podstawowe typy źródeł informacji historycznej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24"/>
        </w:rPr>
        <w:t>pod kierunkiem nauczyciela gromadzi, porządkuje i wykorzystuje informacje                                     z różnych źródeł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podejmuje próby analizy i interpretacji tekstu źródł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 niewielką pomocą nauczyciela umiejscawia wydarzenia w czasie i w przestrzeni (mapa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24"/>
        </w:rPr>
        <w:t>podaje podstawowe cechy odróżniające epoki: starożytną, średniowieczną                                    i nowożytną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skazuje główne elementy tradycji starożytnej w życiu współczesnym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samodzielnie pracuje z podręcznikiem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onuje proste zadania pisemne, poprawia popełnione błędy merytoryczn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formułuje krótkie i proste wypowiedzi na zadany temat, ogólne opini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azuje niewielką aktywność na lekcjach, ale współpracuje z grupą podczas realizacji zada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/>
      </w:pPr>
      <w:r>
        <w:rPr>
          <w:rFonts w:eastAsia="Times New Roman"/>
          <w:b/>
          <w:bCs/>
          <w:szCs w:val="24"/>
          <w:lang w:eastAsia="pl-PL"/>
        </w:rPr>
        <w:t>stopień dopuszczający 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opanował treści konieczne, ale jego wiedza jest fragmentaryczna, ma braki                           w podstawowych wiadomościach i umiejętnościach, lecz z pomocą nauczyciela potrafi je w dłuższym czasie nadrobić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 pomocą nauczyciela wyjaśnia znaczenie podstawowych pojęć z zakresu histori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na główne postacie historyczne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na prosty podział źródeł historyczn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ma ogólną orientację w posługiwaniu się osią czasu, przyporządkowuje datę wiekow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zna jedynie daty roczne przełomowych wydarzeń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 trudność ze zrozumieniem tekstu podręcznika, dane z mapy, tekstu źródłowego odczytuje jedynie z pomocą nauczyciel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zumie jedynie proste pojęcia historyczne, posługuje się nimi biernie, jego wiedza jest fragmentaryczn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odczytuje podstawowe dane kartograficzne, wskazuje na mapie wybrane państwa                    i region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umie nazwać poznane epoki oraz przedstawić ich ramy chronologiczne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wykonuje typowe zadania teoretyczne i praktyczne o niewielkim stopniu trudnośc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ma trudności ze zbudowaniem poprawnej wypowiedz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stopień niedostateczny </w:t>
      </w:r>
      <w:r>
        <w:rPr>
          <w:rFonts w:eastAsia="Times New Roman"/>
          <w:szCs w:val="24"/>
          <w:lang w:eastAsia="pl-PL"/>
        </w:rPr>
        <w:t>otrzymuje uczeń, który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ie opanował koniecznych wiadomości i umiejętności ujętych w podstawie programowej, a braki w wiadomościach i umiejętnościach uniemożliwiają dalsze zdobywanie wiedzy z tego przedmiotu lub ukończenie szkoł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szCs w:val="24"/>
        </w:rPr>
        <w:t>2. Sposoby sprawdzania osiągnięć edukacyjnych uczniów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ace pisemne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</w:tabs>
        <w:spacing w:lineRule="auto" w:line="240" w:before="0" w:after="160"/>
        <w:ind w:left="1440" w:hanging="360"/>
        <w:rPr/>
      </w:pPr>
      <w:r>
        <w:rPr>
          <w:rFonts w:eastAsia="Times New Roman"/>
          <w:b/>
          <w:bCs/>
          <w:szCs w:val="24"/>
          <w:lang w:eastAsia="pl-PL"/>
        </w:rPr>
        <w:t>sprawdziany (klasówki, testy)</w:t>
      </w:r>
      <w:r>
        <w:rPr>
          <w:rFonts w:eastAsia="Times New Roman"/>
          <w:szCs w:val="24"/>
          <w:lang w:eastAsia="pl-PL"/>
        </w:rPr>
        <w:t>,obejmują większą partię materiału określoną przez nauczyciela, najczęściej po ukończeniu działu programowego; sprawdziany są zapowiadane z tygodniowym wyprzedzeniem,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</w:tabs>
        <w:spacing w:lineRule="auto" w:line="240" w:before="0" w:after="160"/>
        <w:ind w:left="1440" w:hanging="360"/>
        <w:rPr/>
      </w:pPr>
      <w:r>
        <w:rPr>
          <w:rFonts w:eastAsia="Times New Roman"/>
          <w:b/>
          <w:bCs/>
          <w:szCs w:val="24"/>
          <w:lang w:eastAsia="pl-PL"/>
        </w:rPr>
        <w:t>kartkówki </w:t>
      </w:r>
      <w:r>
        <w:rPr>
          <w:rFonts w:eastAsia="Times New Roman"/>
          <w:szCs w:val="24"/>
          <w:lang w:eastAsia="pl-PL"/>
        </w:rPr>
        <w:t>dotyczące materiału z 2 – 3 ostatnich tematów i nie muszą być zapowiadane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1080" w:hanging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aca i aktywność na lekcji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dpowiedzi ustne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108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niki pracy grupowej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993" w:hanging="284"/>
        <w:rPr/>
      </w:pPr>
      <w:r>
        <w:rPr>
          <w:rFonts w:eastAsia="Times New Roman"/>
          <w:b/>
          <w:bCs/>
          <w:szCs w:val="24"/>
          <w:lang w:eastAsia="pl-PL"/>
        </w:rPr>
        <w:t xml:space="preserve">   </w:t>
      </w:r>
      <w:r>
        <w:rPr>
          <w:rFonts w:eastAsia="Times New Roman"/>
          <w:b/>
          <w:bCs/>
          <w:szCs w:val="24"/>
          <w:lang w:eastAsia="pl-PL"/>
        </w:rPr>
        <w:t>prace długoterminowe</w:t>
      </w:r>
      <w:r>
        <w:rPr>
          <w:rFonts w:eastAsia="Times New Roman"/>
          <w:szCs w:val="24"/>
          <w:lang w:eastAsia="pl-PL"/>
        </w:rPr>
        <w:t>, np.: projekty, referaty, prezentacje multimedialne.</w:t>
      </w:r>
    </w:p>
    <w:p>
      <w:pPr>
        <w:pStyle w:val="Normal"/>
        <w:shd w:fill="FFFFFF" w:val="clear"/>
        <w:spacing w:lineRule="auto" w:line="240" w:before="280" w:after="0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cena roczna uwzględnia osiągnięcia ucznia z całego roku szkolnego (I i II okresu). </w:t>
      </w:r>
    </w:p>
    <w:p>
      <w:pPr>
        <w:pStyle w:val="Normal"/>
        <w:shd w:fill="FFFFFF" w:val="clear"/>
        <w:spacing w:lineRule="auto" w:line="240" w:before="0" w:after="280"/>
        <w:ind w:lef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śródroczna wynika z ocen bieżących, ale nie jest średnią arytmetyczną ocen cząstkowych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Warunki i tryb otrzymania wyższej niż przewidywana rocznej oceny klasyfikacyjnej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52" w:before="0" w:after="0"/>
        <w:ind w:left="0" w:right="20" w:hanging="0"/>
        <w:jc w:val="both"/>
        <w:rPr/>
      </w:pPr>
      <w:r>
        <w:rPr>
          <w:rFonts w:eastAsia="Arial"/>
          <w:szCs w:val="24"/>
        </w:rPr>
        <w:t xml:space="preserve">W terminie 1 dnia od otrzymania informacji o przewidywanych rocznych ocenach klasyfikacyjnych rodzice ucznia mogą zwrócić się z wnioskiem ustnie lub poprzez dziennik elektroniczny do nauczyciela zajęć edukacyjnych o podwyższenie przewidywanej rocznej oceny klasyfikacyjnej z zajęć edukacyjnych. </w:t>
      </w:r>
    </w:p>
    <w:p>
      <w:pPr>
        <w:pStyle w:val="Normal"/>
        <w:spacing w:lineRule="auto" w:line="352" w:before="0" w:after="0"/>
        <w:ind w:left="0" w:right="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O podwyższenie przewidywanej rocznej oceny klasyfikacyjnej z zajęć edukacyjnych może ubiegać się każdy uczeń, który spełnia łącznie następujące warunki:</w:t>
      </w:r>
    </w:p>
    <w:p>
      <w:pPr>
        <w:pStyle w:val="Akapitzlist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ny1"/>
        <w:numPr>
          <w:ilvl w:val="1"/>
          <w:numId w:val="8"/>
        </w:numPr>
        <w:pBdr/>
        <w:tabs>
          <w:tab w:val="clear" w:pos="709"/>
          <w:tab w:val="left" w:pos="455" w:leader="none"/>
        </w:tabs>
        <w:spacing w:lineRule="auto" w:line="276"/>
        <w:ind w:left="144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ł do wszystkich przewidzianych przez nauczyciela form sprawdzianów i prac pisemnych, które odbyły się w danym roku szkolnym;</w:t>
      </w:r>
    </w:p>
    <w:p>
      <w:pPr>
        <w:pStyle w:val="Normalny1"/>
        <w:numPr>
          <w:ilvl w:val="1"/>
          <w:numId w:val="8"/>
        </w:numPr>
        <w:pBdr/>
        <w:tabs>
          <w:tab w:val="clear" w:pos="709"/>
          <w:tab w:val="left" w:pos="455" w:leader="none"/>
        </w:tabs>
        <w:spacing w:lineRule="auto" w:line="276"/>
        <w:ind w:left="144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ł do uzupełnienia na bieżąco braków wiadomości i umiejętności, z wyjątkiem sytuacji usprawiedliwionej, długotrwałej (powyżej jednego miesiąca) nieobecności ucznia;</w:t>
      </w:r>
    </w:p>
    <w:p>
      <w:pPr>
        <w:pStyle w:val="Normalny1"/>
        <w:numPr>
          <w:ilvl w:val="1"/>
          <w:numId w:val="8"/>
        </w:numPr>
        <w:pBdr/>
        <w:tabs>
          <w:tab w:val="clear" w:pos="709"/>
          <w:tab w:val="left" w:pos="455" w:leader="none"/>
        </w:tabs>
        <w:spacing w:lineRule="auto" w:line="276"/>
        <w:ind w:left="144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 więcej, niż połowę ocen bieżących równych lub wyższych ocenie, o którą się ubiega.</w:t>
      </w:r>
    </w:p>
    <w:p>
      <w:pPr>
        <w:pStyle w:val="Akapitzlis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tabs>
          <w:tab w:val="clear" w:pos="709"/>
          <w:tab w:val="left" w:pos="455" w:leader="none"/>
        </w:tabs>
        <w:spacing w:lineRule="auto" w:line="276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ciągu jednego dnia od otrzymania wniosku rodzica zobowiązany jest do sprawdzenia, czy uczeń spełnia warunki do ustalenia wyższej niż przewidywana ocena roczna z zajęć edukacyjnych.</w:t>
      </w:r>
    </w:p>
    <w:p>
      <w:pPr>
        <w:pStyle w:val="Normalny1"/>
        <w:pBdr/>
        <w:tabs>
          <w:tab w:val="clear" w:pos="709"/>
          <w:tab w:val="left" w:pos="793" w:leader="none"/>
        </w:tabs>
        <w:spacing w:lineRule="auto" w:line="276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nie spełnia warunków, to nauczyciel poprzez wpis w dzienniku elektronicznym informuje rodzica, że nie ma podstaw do ustalenia oceny wyższej niż przewidywana i przechowuje dokumentację do końca roku szkolnego;</w:t>
      </w:r>
    </w:p>
    <w:p>
      <w:pPr>
        <w:pStyle w:val="Akapitzlist"/>
        <w:widowControl w:val="false"/>
        <w:pBdr/>
        <w:tabs>
          <w:tab w:val="clear" w:pos="709"/>
          <w:tab w:val="left" w:pos="455" w:leader="none"/>
        </w:tabs>
        <w:spacing w:lineRule="auto" w:line="276"/>
        <w:ind w:left="0" w:right="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śli uczeń spełnia warunki,  nauczyciel podejmuje decyzję  w terminie 2  dni od otrzymania wniosku i informuje o tym rodzica poprzez wpis w dzienniku elektronicznym.  </w:t>
      </w:r>
    </w:p>
    <w:p>
      <w:pPr>
        <w:pStyle w:val="Akapitzlist"/>
        <w:widowControl w:val="false"/>
        <w:pBdr/>
        <w:tabs>
          <w:tab w:val="clear" w:pos="709"/>
          <w:tab w:val="left" w:pos="455" w:leader="none"/>
        </w:tabs>
        <w:spacing w:lineRule="auto" w:line="276"/>
        <w:ind w:left="0" w:right="115" w:hanging="0"/>
        <w:jc w:val="both"/>
        <w:rPr/>
      </w:pPr>
      <w:r>
        <w:rPr>
          <w:rFonts w:cs="Times New Roman" w:ascii="Times New Roman" w:hAnsi="Times New Roman"/>
          <w:szCs w:val="24"/>
        </w:rPr>
        <w:t>Ustalona w ten sposób ocena z zajęć edukacyjnych jest ostateczna i może być zmieniona tylko w wyniku zgłoszenia przez rodziców ucznia zastrzeżeń dotyczących trybu ustalania rocznej oceny klasyfik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color w:val="00000A"/>
      <w:kern w:val="2"/>
      <w:szCs w:val="21"/>
      <w:lang w:eastAsia="zh-CN" w:bidi="hi-IN"/>
    </w:rPr>
  </w:style>
  <w:style w:type="paragraph" w:styleId="Normalny1">
    <w:name w:val="Normalny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3:00Z</dcterms:created>
  <dc:creator>user</dc:creator>
  <dc:description/>
  <dc:language>en-US</dc:language>
  <cp:lastModifiedBy>user</cp:lastModifiedBy>
  <dcterms:modified xsi:type="dcterms:W3CDTF">2025-09-04T16:27:00Z</dcterms:modified>
  <cp:revision>3</cp:revision>
  <dc:subject/>
  <dc:title/>
</cp:coreProperties>
</file>