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ymagania edukacyjne niezbędne do otrzymania przez ucznia poszczególnych śródrocznych i rocznych ocen klasyfikacyjnych, sposoby sprawdzania osiągnięć edukacyjnych uczniów oraz warunki i tryb otrzymania wyższej niż przewidywana rocznej oceny klasyfikacyjnej z historii w roku szkolnym 2024/2025.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rFonts w:eastAsia="Times New Roman"/>
          <w:bCs/>
          <w:szCs w:val="24"/>
          <w:lang w:eastAsia="pl-PL"/>
        </w:rPr>
        <w:t>nauczyciel- Daniel Sepielak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Wymagania edukacyjne niezbędne do otrzymania przez ucznia poszczególnych śródrocznych i rocznych ocen klasyfikacyjnych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 xml:space="preserve">1. </w:t>
      </w:r>
      <w:r>
        <w:rPr>
          <w:rFonts w:eastAsia="Times New Roman"/>
          <w:b/>
          <w:bCs/>
          <w:szCs w:val="24"/>
          <w:lang w:eastAsia="pl-PL"/>
        </w:rPr>
        <w:t xml:space="preserve"> stopień celując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opanował pełny zakres wiedzy i umiejętności określony programem nauczania w  danej klasie oraz posługuje się zdobytymi wiadomościami w sytuacjach nietypow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amodzielnie i twórczo rozwija własne uzdolnienia, 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>swobodnie posługuje się pojęciami historycznymi, analizuje zjawiska i fakty, ocenia rolę postaci historycznych, formułuje obszerne wypowiedzi ustne i pisem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szCs w:val="24"/>
        </w:rPr>
        <w:t>selekcjonuje i hierarchizuje zdobyte wiadomości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wykonuje zadania o wysokim stopniu trudności, nie popełniając żadnych błędów merytorycz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nosi twórczy wkład do pracy lekcyjnej, proponuje oryginalne rozwiąza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wykorzystuje wiedzę w nowych sytuacjach poznawczych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Cs w:val="24"/>
        </w:rPr>
        <w:t>potrafi samodzielnie formułować pytania i rozwiązywać problemy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bardzo dobr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panował pełny zakres wiedzy i umiejętności określony programem nauczania w danej klasie  oraz sprawnie posługuje się zdobytymi wiadomościami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rozwiązuje samodzielnie problemy teoretyczne i praktyczne objęte programem nauczania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otrafi zastosować posiadaną wiedzę do rozwiązywania zadań i problemów w nowych sytuacja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 xml:space="preserve">aktywnie pracuje na lekcji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 xml:space="preserve">analizuje teksty źródłowe na wymaganym poziomie, potrafi wyszukać dodatkowe informacje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>formułuje dłuższe wypowiedzi ustne i pisemne, swobodnie wypowiada się na temat przyczyn, przebiegu i skutków wydarzeń oraz zjawisk historycznych i społeczn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wyciąga złożone wniosk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4"/>
        </w:rPr>
        <w:t>ocenia dokonania postaci historyczn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4"/>
        </w:rPr>
        <w:t>integruje wiedzę z różnych przedmiotów i źródeł różnego typu, wyraża ją                              w wypowiedziach ustnych i pisemnych, posługuje się poprawnym językiem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analizuje i interpretuje teksty źródłow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strzega ciągłość i zmienność w różnych formach życia politycznego i społecznego (państwo, przemiany w strukturze społecznej, gospodarce itp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szCs w:val="24"/>
        </w:rPr>
        <w:t>samodzielnie rozwiązuje problemy teoretyczne i praktyczne z zakresu histori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dobr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opanował w niepełnym stopniu wiadomości i umiejętności ujęte w programie nauczania  w danej  klasie 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prawidłowo posługuje się terminologią historyczn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porównuje wydarzenia z przeszłości, dostrzega złożoność związków przyczynowo-skutkowych między wydarzeniam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potrafi samodzielnie pracować z podręcznikiem, ćwiczeniami, materiałem źródłowym, map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wyciąga ogólne wniosk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charakteryzuje dokonania ważnych postaci historycz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gromadzi, porządkuje i wykorzystuje informacje z różnych źródeł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analizuje i interpretuje teksty źródłowe z niewielką pomocą nauczyciel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brze posługuje się mapą historyczną i planem, poprawnie odczytuje zawarte w nich informacj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umie krótko scharakteryzować poznane epoki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Cs w:val="24"/>
        </w:rPr>
        <w:t>wskazuje elementy tradycji epok w życiu współczesnym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rozwiązuje typowe problemy z wykorzystaniem informacji z różnych źródeł, inspirowany przez nauczyciela potrafi rozwiązać trudniejsze zad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dostateczn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anował minimum wiadomości i umiejętności określone programem nauczania w danej klasie przewidzianych w podstawie programowej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 niewielkimi trudnościami posługuje się terminologią poznaną na lekcjach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strzega podstawowe związki przyczynowo-skutkowe pomiędzy faktami historycznym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ciąga proste wnioski z otrzymanych informa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strzega rolę głównych postaci historycznych w ważnych wydarzeniach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rozróżnia podstawowe typy źródeł informacji historycznej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Cs w:val="24"/>
        </w:rPr>
        <w:t>pod kierunkiem nauczyciela gromadzi, porządkuje i wykorzystuje informacje                                     z różnych źródeł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podejmuje próby analizy i interpretacji tekstu źródłowego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Cs w:val="24"/>
        </w:rPr>
        <w:t>z niewielką pomocą nauczyciela umiejscawia wydarzenia w czasie i w przestrzeni (mapa)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Cs w:val="24"/>
        </w:rPr>
        <w:t>podaje podstawowe cechy odróżniające epoki: starożytną, średniowieczną                                    i nowożytną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skazuje główne elementy tradycji starożytnej w życiu współczesnym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pracuje z podręcznikiem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konuje proste zadania pisemne, poprawia popełnione błędy merytoryczne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formułuje krótkie i proste wypowiedzi na zadany temat, ogólne opinie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kazuje niewielką aktywność na lekcjach, ale współpracuje z grupą podczas realizacji zadań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topień dopuszczając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Cs w:val="24"/>
        </w:rPr>
        <w:t>opanował treści konieczne, ale jego wiedza jest fragmentaryczna, ma braki                           w podstawowych wiadomościach i umiejętnościach, lecz z pomocą nauczyciela potrafi je w dłuższym czasie nadrobić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 pomocą nauczyciela wyjaśnia znaczenie podstawowych pojęć z zakresu histori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na główne postacie historyczne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na prosty podział źródeł historyczn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ma ogólną orientację w posługiwaniu się osią czasu, przyporządkowuje datę wiekow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na jedynie daty roczne przełomowych wydarzeń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 trudność ze zrozumieniem tekstu podręcznika, dane z mapy, tekstu źródłowego odczytuje jedynie z pomocą nauczyciel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umie jedynie proste pojęcia historyczne, posługuje się nimi biernie, jego wiedza jest fragmentaryczn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Cs w:val="24"/>
        </w:rPr>
        <w:t>odczytuje podstawowe dane kartograficzne, wskazuje na mapie wybrane państwa                    i regiony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umie nazwać poznane epoki oraz przedstawić ich ramy chronologiczne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konuje typowe zadania teoretyczne i praktyczne o niewielkim stopniu trudn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ma trudności ze zbudowaniem poprawnej wypowiedz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stopień niedostateczny 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panował koniecznych wiadomości i umiejętności ujętych w podstawie programowej, a braki w wiadomościach i umiejętnościach uniemożliwiają dalsze zdobywanie wiedzy z tego przedmiotu lub ukończenie szkoł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2. Sposoby sprawdzania osiągnięć edukacyjnych uczniów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ace pisemne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spacing w:lineRule="auto" w:line="240" w:before="0" w:after="160"/>
        <w:ind w:left="1440" w:hanging="360"/>
        <w:rPr/>
      </w:pPr>
      <w:r>
        <w:rPr>
          <w:rFonts w:eastAsia="Times New Roman"/>
          <w:b/>
          <w:bCs/>
          <w:szCs w:val="24"/>
          <w:lang w:eastAsia="pl-PL"/>
        </w:rPr>
        <w:t>sprawdziany (klasówki, testy)</w:t>
      </w:r>
      <w:r>
        <w:rPr>
          <w:rFonts w:eastAsia="Times New Roman"/>
          <w:szCs w:val="24"/>
          <w:lang w:eastAsia="pl-PL"/>
        </w:rPr>
        <w:t>,obejmują większą partię materiału określoną przez nauczyciela, najczęściej po ukończeniu działu programowego; sprawdziany są zapowiadane z tygodniowym wyprzedzeniem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spacing w:lineRule="auto" w:line="240" w:before="0" w:after="160"/>
        <w:ind w:left="1440" w:hanging="360"/>
        <w:rPr/>
      </w:pPr>
      <w:r>
        <w:rPr>
          <w:rFonts w:eastAsia="Times New Roman"/>
          <w:b/>
          <w:bCs/>
          <w:szCs w:val="24"/>
          <w:lang w:eastAsia="pl-PL"/>
        </w:rPr>
        <w:t>kartkówki </w:t>
      </w:r>
      <w:r>
        <w:rPr>
          <w:rFonts w:eastAsia="Times New Roman"/>
          <w:szCs w:val="24"/>
          <w:lang w:eastAsia="pl-PL"/>
        </w:rPr>
        <w:t>dotyczące materiału z 2 – 3 ostatnich tematów i nie muszą być zapowiadane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1080" w:hanging="36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raca i aktywność na lekcji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dpowiedzi ustne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yniki pracy grupowej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993" w:hanging="284"/>
        <w:rPr/>
      </w:pPr>
      <w:r>
        <w:rPr>
          <w:rFonts w:eastAsia="Times New Roman"/>
          <w:b/>
          <w:bCs/>
          <w:szCs w:val="24"/>
          <w:lang w:eastAsia="pl-PL"/>
        </w:rPr>
        <w:t xml:space="preserve">   </w:t>
      </w:r>
      <w:r>
        <w:rPr>
          <w:rFonts w:eastAsia="Times New Roman"/>
          <w:b/>
          <w:bCs/>
          <w:szCs w:val="24"/>
          <w:lang w:eastAsia="pl-PL"/>
        </w:rPr>
        <w:t>prace długoterminowe</w:t>
      </w:r>
      <w:r>
        <w:rPr>
          <w:rFonts w:eastAsia="Times New Roman"/>
          <w:szCs w:val="24"/>
          <w:lang w:eastAsia="pl-PL"/>
        </w:rPr>
        <w:t>, np.: projekty, referaty, prezentacje multimedialne.</w:t>
      </w:r>
    </w:p>
    <w:p>
      <w:pPr>
        <w:pStyle w:val="Normal"/>
        <w:shd w:fill="FFFFFF" w:val="clear"/>
        <w:spacing w:lineRule="auto" w:line="240" w:before="280" w:after="0"/>
        <w:ind w:left="0" w:hanging="0"/>
        <w:rPr/>
      </w:pPr>
      <w:r>
        <w:rPr>
          <w:rFonts w:eastAsia="Times New Roman"/>
          <w:szCs w:val="24"/>
          <w:lang w:eastAsia="pl-PL"/>
        </w:rPr>
        <w:t xml:space="preserve">Ocena roczna uwzględnia osiągnięcia ucznia z całego roku szkolnego (I i II okresu). </w:t>
      </w:r>
    </w:p>
    <w:p>
      <w:pPr>
        <w:pStyle w:val="Normal"/>
        <w:shd w:fill="FFFFFF" w:val="clear"/>
        <w:spacing w:lineRule="auto" w:line="240" w:before="0" w:after="280"/>
        <w:ind w:lef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śródroczna wynika z ocen bieżących, ale nie jest średnią arytmetyczną ocen cząstkowych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color w:val="000000"/>
        </w:rPr>
        <w:t>3. Warunki i tryb otrzymania wyższej niż przewidywana rocznej oceny klasyfikacyjnej.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czeń lub jego rodzice mogą zwrócić się do nauczyciela o możliwość uzyskania wyższej niż przewidywana rocznej oceny klasyfikacyjnej z obowiązkowych zajęć edukacyjnych. Prośba może być wyrażona w formie ustnej lub pisem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" w:hanging="360"/>
        <w:jc w:val="both"/>
        <w:rPr/>
      </w:pPr>
      <w:r>
        <w:rPr/>
        <w:t>Warunkami ubiegania się o otrzymanie wyższej niż przewidywana rocznej oceny klasyfikacyjnej z zajęć edukacyjnych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spacing w:lineRule="auto" w:line="240" w:before="0" w:after="0"/>
        <w:jc w:val="both"/>
        <w:rPr/>
      </w:pPr>
      <w:r>
        <w:rPr/>
        <w:t>brak wystarczającej liczby ocen bieżących spowodowanych nieobecnościami ucznia na danych zajęciach, przy czym nieobecności te muszą być usprawiedliw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spacing w:lineRule="auto" w:line="240" w:before="0" w:after="0"/>
        <w:jc w:val="both"/>
        <w:rPr/>
      </w:pPr>
      <w:r>
        <w:rPr/>
        <w:t>szczególne przypadki losowe (długotrwała choroba, śmierć bliskiej osob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spacing w:lineRule="auto" w:line="240" w:before="0" w:after="0"/>
        <w:ind w:left="720" w:right="20" w:hanging="360"/>
        <w:jc w:val="both"/>
        <w:rPr/>
      </w:pPr>
      <w:r>
        <w:rPr/>
        <w:t>liczba nieobecności nieusprawiedliwionych na danych zajęciach nie może być większa niż połowa liczby zajęć zrealizowanych w ciągu roku szkolnego do dnia ustalenia oceny przewidywa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 otrzymaniu informacji o przewidywanych rocznych ocenach klasyfikacyjnych z zajęć edukacyjnych uczeń lub jego rodzice mogą wystąpić w terminie 2 dni do nauczyciela prowadzącego zajęcia edukacyjne, o ustalenie wyższej niż przewidywana ocena. Nauczyciel fakt ten odnotowuje w dzienniku lekcyj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uczyciel w ciągu jednego dnia od otrzymania zgłoszenia rodzica zobowiązany jest do sprawdzenia, czy uczeń spełnia warunki do ustalenia wyższej niż przewidywana ocena, o których mowa w ust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spacing w:lineRule="auto" w:line="240" w:before="0" w:after="0"/>
        <w:jc w:val="both"/>
        <w:rPr/>
      </w:pPr>
      <w:r>
        <w:rPr/>
        <w:t>Jeśli uczeń nie spełnia warunków to nauczyciel pisemnie informuje rodzica, że nie ma podstaw do ustalania oceny wyższej niż przewidywana i przechowuje dokumentację do końca roku szko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spacing w:lineRule="auto" w:line="240" w:before="0" w:after="0"/>
        <w:jc w:val="both"/>
        <w:rPr/>
      </w:pPr>
      <w:r>
        <w:rPr/>
        <w:t>Jeśli uczeń spełnia warunki to nauczyci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/>
        <w:t>przypomina uczniowi wymagania na ocenę, o którą się ubieg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/>
        <w:t>ustala formę pisemną, ustną lub zadania praktycznego sprawdzenia wiedzy ucz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/>
        <w:t>informuje rodziców o terminie poprawy przewidywanej oce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/>
        <w:t>przygotowuje pytania (ćwiczenia, zadania praktyczne) sprawdzające– stopień trudności pytań odpowiada wymaganiom edukacyjnym na ocenę, o którą uczeń się ubieg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/>
        <w:t>przeprowadza sprawdzian w formie ustnej lub pisemnej lub zadań pr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/>
        <w:t>W sprawdzianie poprawiającym ocenę klasyfikacyjną w uzasadnionych przypadkach za zgodą Dyrektora Szkoły może uczestniczyć inny nauczyciel tego samego lub pokrewnego przedmiotu a także – bez prawa głosu – wychowawca oddzia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ind w:left="720" w:right="20" w:hanging="360"/>
        <w:jc w:val="both"/>
        <w:rPr/>
      </w:pPr>
      <w:r>
        <w:rPr/>
        <w:t>Nauczyciel danego przedmiotu informuje o wyniku pracy i podjętej przez siebie decyzji co do oce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27" w:leader="none"/>
        </w:tabs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z udokumentowanych przyczyn losowych nie mógł w wyznaczonym terminie przystąpić do poprawy oceny klasyfikacyjnej, może przystąpić do niej w innym terminie określonym przez nauczyciela danego przedmiotu (nie później jednak niż do dnia zebrania klasyfikacyjnego Rady Pedagogicz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7" w:leader="none"/>
        </w:tabs>
        <w:spacing w:lineRule="auto" w:line="240" w:before="0" w:after="0"/>
        <w:ind w:left="720" w:right="20" w:hanging="360"/>
        <w:jc w:val="both"/>
        <w:rPr/>
      </w:pPr>
      <w:r>
        <w:rPr/>
        <w:t>Ocena ustalona w wyniku sprawdzianu podwyższającego ocenę klasyfikacyjną jest ostateczna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color w:val="00000A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2:00Z</dcterms:created>
  <dc:creator>user</dc:creator>
  <dc:description/>
  <dc:language>en-US</dc:language>
  <cp:lastModifiedBy>user</cp:lastModifiedBy>
  <dcterms:modified xsi:type="dcterms:W3CDTF">2024-09-30T13:49:00Z</dcterms:modified>
  <cp:revision>1</cp:revision>
  <dc:subject/>
  <dc:title/>
</cp:coreProperties>
</file>