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WE Słowa na start!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a 8 (NOWA EDYCJA 2020–20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estr I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482"/>
        <w:gridCol w:w="2232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 i odnieść ją do definicji sone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sone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obliczu zmian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żeli porcelana, to wyłącznie ta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tanisława Barańcza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 utworze: porcelany, fotela, książki, odzieży, plan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sła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wyraże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ąsienica czołg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t trag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zmian i migracji w innym tekście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i 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i 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i 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ufemizm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tak, aby zawierały eufemizm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i 18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 i 2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ufem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o-dziennikar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retor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i 24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święcić się dla ojczyzn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Śmierć Pułkownik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bohaterkę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w utworze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istotne dla bohaterki wier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równania bohaterki wiersza do Czarniecki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stroju dominującego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statnią strofę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y model patriotyzm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Emilii Plater na podstawie dowolnych źróde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ormacje szlacheckie przedstawio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u Tadeu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dy każdej spośród formacji szlachecki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 i 35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ęsknota za ojczy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eologizm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dresata lirycznego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raj przedstawiony przez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 podmiotu liryczn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refrenu dla wymowy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neologizmów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wyraż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ło-ci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ez-tęskn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-myśl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Józefa Chełmoń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cian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i 38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i 4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ategorie nazw osobowych i miejscow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elieton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definicję felietonu do tekstu Anny Dziewit-Mel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felieton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feliet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i 6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ję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rius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scenariusz filmowy spełniający wymogi wybranej konwencji gatunkow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 i 6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. i 7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i 8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 stronie optymi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Zielono mam w głow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zimierza Wier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życia, których doświadcza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ę powstałą na baz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ć zielono w głow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formułowania wiążące się z radością ży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ów okazywania zadowolenia z życia i optymizm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oszukiwaniu szczęścia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osenka o szczęści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iana Hemara i Juliana Tuwim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ce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żego szczęśc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żego szczęś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dniesieniu do wybranych tekstów kultury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mierć i miłość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ytasz, co w moim życi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 wszystkich rzeczą główną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ana Lechoni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tekst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zwrotów do adresa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rzeczności zaprezentowanych w utworz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sens puen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i sensu lęku przed miłości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., 88. i 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powiedzialność za słowo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Tędy i owęd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lchiora Wańko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a fak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ów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d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serczerk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pracy dziennikarzy w czasopiśmie „Time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problemy, z jakimi zetknęła się Marta podczas wykonywania powierzonego jej zada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uentę sformułowaną przez ojca Mar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żenia środowiskowe, wyjaśnić ich znaczenie i określić funkcję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zetelnych źródeł informa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 i 9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estr I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 i 9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i 10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 i 10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i 1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życiorys i CV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r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życiorysu i C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życiorysie i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życiorysu i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życiorysie i C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na podstawie życiorys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i 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proszczenie grupy spółgłos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, w których nastąpiły uproszczenia grup spółgłos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i 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życiorys i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yroda okiem poet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Wiosna w Milanówk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arosława Marka Rym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opisy przejawów wiosn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stylistyczne użyte w utworz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użytych w utworz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nawiązania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wiatła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sła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ezentację na temat ogrodów w różnych czasach i kultur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 i 128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28:00Z</dcterms:created>
  <dc:creator>MAGDALENA LOTTERHOFF</dc:creator>
  <dc:description/>
  <cp:keywords/>
  <dc:language>en-US</dc:language>
  <cp:lastModifiedBy>sbanskiewicz@jedynkamichow.pl Tuv50193</cp:lastModifiedBy>
  <dcterms:modified xsi:type="dcterms:W3CDTF">2024-09-2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