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Przedmiotowy system oceniania w klasach 4-8 - język angielski, język niemieck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ygotowanie do zajęć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czeń przynosi na lekcję podręcznik, zeszyt ćwiczeń, zeszyt oraz przybory szkolne. Nieprzygotowanie się do zajęć (niegotowość do odpowiedzi, brak zeszytu, w którym jest praca domowa) należy zgłaszać nauczycielowi na początku lekcji. Nieprzygotowanie można zgłaszać dwa  razy w semestrze. Uczeń, który nie posiadał podręcznika, zeszytu ćwiczeń lub zeszytu przedmiotowego zobowiązany jest do uzupełnienia brakujących zadań i notatek na następną lekcję. Uczniowie nieobecni na lekcji również zobowiązani są do uzupełnienia brakujących zadań i notatek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rawności podlegające ocenie w klasach 4-8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ówi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zyta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umienie tekstu czyta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umienie ze słuch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isanie krótkiego teks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najomość pisow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najomość struktur gramatycznych</w:t>
      </w:r>
    </w:p>
    <w:p>
      <w:pPr>
        <w:pStyle w:val="Normal"/>
        <w:tabs>
          <w:tab w:val="clear" w:pos="708"/>
          <w:tab w:val="left" w:pos="7288" w:leader="none"/>
        </w:tabs>
        <w:autoSpaceDE w:val="false"/>
        <w:spacing w:lineRule="auto" w:line="360"/>
        <w:jc w:val="both"/>
        <w:rPr/>
      </w:pPr>
      <w:r>
        <w:rPr/>
        <w:t>- znajomość słownictwa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miejętność pracy w grupie (projek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ktywność na zajęciach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zeń otrzymuje oceny z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godzinne sprawdziany pisemne obejmujące zwykle jeden rozdzia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artkówki z bieżącego materiału gramatycznego i słownictw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dpowiedzi ust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ace pisemne na zadany tema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ktywny udział w lekcj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inne formy sprawdzania wiedzy : kartkówki z rozumienia tekstu czytanego, słuchanego, dyktanda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ryteria oceniania sprawdzianów i testów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ujący: 100% - 98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ardzo dobry: 97%-86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bry: 85%- 70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teczny: 69%- 50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puszczający: 49% - 30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dostateczny: 29%-0%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sady oceniania, warunki pracy  na lekcjach języka angielskiego i niemiecki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.</w:t>
      </w:r>
      <w:r>
        <w:rPr/>
        <w:t>Prace klasowe są zapowiadane z co najmniej tygodniowym wyprzedzeniem i są poprzedzone lekcją powtórzeniową. Nauczyciel podaje zakres sprawdzanych umiejętności i wied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</w:t>
      </w:r>
      <w:r>
        <w:rPr/>
        <w:t>. Uczeń nieobecny na sprawdzianie powinien go napisać w terminie uzgodnionym z nauczycielem( nie dłuższym niż dwa tygodnie po zakończeniu absencji uczni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color w:val="000009"/>
        </w:rPr>
        <w:t xml:space="preserve">Uczeń ma prawo do poprawy oceny w terminie do dwóch tygodni od rozdania prac - otrzymania oceny, w czasie wyznaczonym przez nauczyciela, tylko raz. Uczeń może poprawić z kartkówki oceny : niedostateczną, dopuszczającą i dostateczn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Każdą ocenę z pisemnych i ustnych form sprawdzania umiejętności lub wiadomości ucznia oraz ocenę z poprawy wpisuje się do dziennika  elektron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Uczeń traci możliwość poprawy oceny z pracy klasowej  lub kartkówki w przypadku stwierdzonej niesamodzielności wykonania zadań, korzystania z urządzeń telekomunikacyjnych, zakłócania pracy innym ucznio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Krótkie kartkówki z trzech ostatnich tematów lekcyjnych nie muszą być zapowiad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 Uczeń może poprawić wypowiedź ustną oraz kartkówki w ciągu 7 dni od dnia otrzymania oceny w sposób  uzgodniony z nauczyciel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8.</w:t>
      </w:r>
      <w:r>
        <w:rPr/>
        <w:t>Uczeń ma prawo do dwukrotnego nieprzygotowania  do lekcji w semestrze z wyjątkiem wcześniej zaplanowanych prac klasowych. Uczeń zgłasza nieprzygotowanie przed lekcj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9</w:t>
      </w:r>
      <w:r>
        <w:rPr/>
        <w:t>. Przez nieprzygotowanie rozumiemy: brak gotowości do odpowiedzi,  brak zeszytu lub ćwiczeń, w których jest praca dom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0.</w:t>
      </w:r>
      <w:r>
        <w:rPr/>
        <w:t xml:space="preserve"> Uczeń, który opuścił lekcje ma obowiązek nadrobić braki w wiadomościach, zapisach w zeszycie i w pracach dom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arunki i tryb otrzymania wyższej niż przewidywana rocznej oceny klasyfikacyjnej z zajęć edukacyjn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.</w:t>
      </w:r>
      <w:r>
        <w:rPr/>
        <w:t>Za przewidywaną ocenę roczną przyjmuje się ocenę zaproponowaną przez nauczyciela zgodnie z terminem ustalonym w Statucie Szko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Uczeń może ubiegać się o podwyższenie przewidywanej oceny tylko o jeden stopień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Jeżeli uczeń spełnia warunki do ustalenia wyższej niż przewidywana ocena, to nauczyciel przypomina uczniowi kryteria oceniania, podaje mu zakres materiału z całego roku szkolnego, obowiązujący na sprawdzianie poprawiającym ocenę końcoworoczną, informuje o terminie i formie przeprowadzonego sprawdzia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Przeprowadzony sprawdzian ma formę pisemną i może zawierać wszystkie sprawności językow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Poprawa  oceny następuje  jedynie, gdy sprawdzian został napisany na ocenę, o którą ubiega się uczeń. Sprawdzian jest przechowywany przez nauczyciela do końca roku szkolneg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6.Szczegółowe w</w:t>
      </w:r>
      <w:r>
        <w:rPr>
          <w:bCs/>
        </w:rPr>
        <w:t>arunki i tryb otrzymania wyższej niż przewidywana rocznej oceny klasyfikacyjnej z zajęć edukacyjnych określa Statut Szkoły, paragraf 77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yteria oceniania poszczególnych sprawności w klasach 4-8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kryteria oceniania wypowiedzi ust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celując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czeń wypowiada się bezbłędnie używając zwrotów i konstrukcji gramatycz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bjętych programem nauczan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posiada pełną swobodę wypowiedzi;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bardzo dob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czeń wypowiada się bez pomocy nauczyciel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powiedź jest poprawna pod względem merytorycznym i językowy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siada duży zakres słownictw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dob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czeń przeważnie wypowiada się samodzielni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sługuje się w miarę poprawnym językie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trafi mówić spójnie, z lekkim wahanie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asób słownictwa nie jest pełny, ale uczeń potrafi zastąpić brakujące słowo inny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stępują niewielkie uchybienia w stosowaniu konstrukcji gramatyczn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dostateczn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czeń stosuje w miarę bezbłędnie proste konstrukcje gramatyczne oraz posługuje się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wnym zasobem słownictw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wą wypowiedź formułuje z niewielką pomocą nauczyciel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dopuszczając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czeń potrafi sformułować wypowiedź jedynie z pomocą nauczyciel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na zasady stosowania podstawowych konstrukcji gramatycznych, ale ma problem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ich użycie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stępują braki w słownictwie podstawowy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zadko próbuje zabierać głos w rozmo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niedostateczn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czeń nie jest w stanie sformułować wypowiedzi nawet z pomocą nauczyciel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kazuje znaczne braki w opanowaniu materiału gramatycznego i podstawow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ct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ryteria oceniania prac pisem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celująca – praca bezbłędna pod względem gramatycznym, leksykaln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ortograficznym, zawierająca struktury objęte programem nauczan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bardzo dobra – praca poprawna pod względem gramatycznym, leksykaln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ortograficzny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dobra – praca na ogół poprawna, ewentualne błędy gramatyczne, leksykaln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y ortograficzne nie mają znaczenia dla zrozumienia ogólnego sensu tekst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dostateczna – praca zawierająca nieliczne poważniejsze błędy gramatyczn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ksykalne lub ortograficz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dopuszczająca – praca zwiera liczne błędy świadczące o niepełnym opanowani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teriał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a niedostateczna – praca zawierająca liczne błędy świadczące o niedostateczn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panowaniu materiału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magania programowe na poszczególne oceny w klasach 4-8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ocenę celującą uczeń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prawnie operuje poznanymi strukturami gramatycznym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buduje poprawne i spójne zdania twierdzące, pytające i przeczące, stosuje popraw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yk wyrazó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poprawnie używa słownictwa o charakterze złożonym, abstrakcyjnym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umie wszystkie polecenia nauczyciela i instrukcje w podręcznik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umie dokładnie sens danego tekstu lub rozmowy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biera z tekstu lub dialogu określone – kluczowe lub potrzebne – informac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prawnie przekazuje ustnie proste informac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ysponuje zakresem czynnego słownictwa określonego podstawą programow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a doskonałą wymowę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isze spójne teksty, o długości większej niż wymagana, zawierające poprawne zd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pełnymi informacjami, używa prawidłowej pisowni i interpunkcj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trafi korzystać z innych źródeł niż podręcznik, w celu samodzielnego pogłębi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najomości języka angielskiego i niemiecki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konuje podczas lekcji oraz testów i sprawdzianów zadania dodatkow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podwyższonym stopniu trudnośc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ajmuje czołowe miejsca w konkursach języka angielskiego i niemieckiego różnych szczebl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ocenę bardzo dobrą uczeń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prawnie operuje poznanymi strukturami gramatycznym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buduje poprawne i spójne zdania twierdzące, pytające i przeczące, stosuje popraw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yk wyrazó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prawnie używa słownictwa o charakterze złożonym, abstrakcyjny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umie wszystkie polecenia nauczyciela i instrukcje w podręcznik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umie ogólny sens danego tekstu lub rozmowy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biera z tekstu lub dialogu określone – kluczowe lub potrzebne – informac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prawnie, bez większych błędów przekazuje ustnie proste informac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ysponuje dużym zakresem czynnego słownictwa i zrozumiałą wymow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prawnie czyta i bardzo dobrze rozumie ogólny sens tekst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isze spójny, o wymaganej długości tekst zawierający poprawne zdania z pełny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formacjami, używa prawidłowej pisowni i interpunk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ocenę dobrą uczeń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prawnie operuje większością poznanych struktur gramatycznych, buduje spój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dan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tosuje dość szeroki zakres słownictwa związanego głównie z życiem codzienny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prawnie używa niedużej ilości słownictwa abstrakcyjneg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umie większość poleceń nauczyciel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na ogół rozumie ogólny sens słyszanych tekstów i dialogów, wydobywa z ni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iększość kluczowych lub potrzebnych informacj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żywa podczas rozmowy odpowiednich sformułowań (pyta, odpowiada, itp.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ość poprawnie, bez większych błędów, przekazuje informac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ysponuje wystarczającym zakresem słownictwa do wyrażenia myśli i przekaz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stych informacj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prawnie czyta i dobrze rozumie czytany tekst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a dość poprawną wymowę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isze na ogół spójny, o wymaganej długości tekst, zawierający w większości popraw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dania z istotnymi informacjami, używa w większości poprawnej pisow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interpunk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ocenę dostateczną uczeń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prawnie posługuje się podstawowymi strukturami gramatycznym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buduje proste zdania zachowując poprawny szyk wyrazó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siada podstawowy zasób słownictwa, poprawnie, ale rzadko używa słownictw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charakterze bardziej złożonym, abstrakcyjny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 tekstu słuchanego wydobywa część kluczowych lub potrzebnych informacj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umie niektóre polecenia nauczyciel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zekazuje wiadomość ustną na ogół w sposób poprawny, dysponując ograniczon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kresem czynnego słownictwa oraz nie zawsze prawidłową wymow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prawnie rozumie większość zdań w czytanym tekście lub dialog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dejmuje próbę napisania pracy zawierającej pełne zdania, proste struktur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słownictwo, podaje większość istotnych informacji, nie zawsze przestrzega wymog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ługości tekstu oraz prawidłowej interpunk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ocenę dopuszczającą uczeń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prawnie stosuje tylko niektóre proste struktury gramatycz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a trudności z samodzielnym zbudowaniem spójnego zdan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ysponuje niewielkim zakresem słownictw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umie niektóre proste słuchane teksty lub dialogi, wydobywa pojedyncze kluczow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formac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umie polecenia z pomocą nauczyciel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a trudności z ustnym przekazaniem informacji, dysponuje bardzo ograniczon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obem słownictw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a trudności z poprawną wymow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zyta teksty z błędami i słabo je rozumie (ograniczony zakres słownictwa biernego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a duże trudności z napisaniem spójnej pracy zawierającej pełne zdania, istot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formacje, o wymaganej długości i interpunk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cenę niedostateczną otrzymuje uczeń, który nie spełnia wymagań przewidzianych na ocenę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puszczającą (koniecznych, umożliwiających kontynuację nauki na wyższym poziom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ształcenia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7:44:00Z</dcterms:created>
  <dc:creator>user</dc:creator>
  <dc:description/>
  <cp:keywords/>
  <dc:language>en-US</dc:language>
  <cp:lastModifiedBy>WM</cp:lastModifiedBy>
  <dcterms:modified xsi:type="dcterms:W3CDTF">2024-09-07T17:44:00Z</dcterms:modified>
  <cp:revision>2</cp:revision>
  <dc:subject/>
  <dc:title>Przedmiotowy system oceniania w klasach 4-8- język angielski</dc:title>
</cp:coreProperties>
</file>