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muzyka kl.7</w:t>
      </w:r>
    </w:p>
    <w:p>
      <w:pPr>
        <w:pStyle w:val="Textbody1"/>
        <w:rPr/>
      </w:pPr>
      <w:r>
        <w:rPr/>
        <w:t> </w:t>
      </w:r>
      <w:r>
        <w:rPr/>
        <w:t>Przy wystawianiu oceny z muzyki należy brać pod uwagę przede wszystkim wysiłek wkładany przez ucznia w wywiązywanie się z obowiązków wynikających ze specyfiki zajęć.</w:t>
        <w:br/>
        <w:t>Przy ocenie powinno się uwzględniać przede wszystkim zaangażowanie i wkład pracy, znajomość literatury muzycznej i związaną z tym wiedzę, umiejętność śpiewu i gry na instrumentach, aktywność na lekcjach, prowadzenie zeszytu przedmiotowego.</w:t>
        <w:br/>
      </w:r>
    </w:p>
    <w:p>
      <w:pPr>
        <w:pStyle w:val="Textbody1"/>
        <w:rPr>
          <w:b/>
          <w:b/>
          <w:u w:val="single"/>
        </w:rPr>
      </w:pPr>
      <w:r>
        <w:rPr>
          <w:b/>
          <w:u w:val="single"/>
        </w:rPr>
        <w:t>Ocenę celującą otrzymuje uczeń, który:</w:t>
      </w:r>
    </w:p>
    <w:p>
      <w:pPr>
        <w:pStyle w:val="Textbody1"/>
        <w:rPr/>
      </w:pPr>
      <w:r>
        <w:rPr/>
        <w:br/>
        <w:t>• prawidłowo i całkowicie samodzielnie śpiewa piosenki na pamięć  oraz z repertuaru dodatkowego</w:t>
        <w:br/>
        <w:t>• prawidłowo gra na różnych instrumentach melodycznych melodie z podręcznika oraz z repertuaru dodatkowego</w:t>
        <w:br/>
        <w:t>• samodzielnie odczytuje i wykonuje dowolny utwór</w:t>
        <w:br/>
        <w:t>• posiada wiedzę i umiejętności przekraczające poziom wymagań na ocenę bardzo dobrą</w:t>
        <w:br/>
        <w:t>• jest bardzo aktywny muzycznie</w:t>
        <w:br/>
        <w:t>• wykonuje różne zadania twórcze, np. układa melodię do wiersza, akompaniament perkusyjny do piosenki.</w:t>
        <w:br/>
      </w:r>
      <w:r>
        <w:rPr>
          <w:rStyle w:val="Domylnaczcionkaakapitu"/>
          <w:b/>
          <w:u w:val="single"/>
        </w:rPr>
        <w:t>Ocenę bardzo dobrą otrzymuje uczeń, który:</w:t>
      </w:r>
    </w:p>
    <w:p>
      <w:pPr>
        <w:pStyle w:val="Textbody1"/>
        <w:rPr/>
      </w:pPr>
      <w:r>
        <w:rPr/>
        <w:br/>
        <w:t>• prawidłowo i samodzielnie śpiewa  piosenki na pamięć</w:t>
        <w:br/>
        <w:t>przewidzianych w programie nauczania</w:t>
        <w:br/>
        <w:t>• prawidłowo i samodzielnie gra na instrumentach melodycznych</w:t>
        <w:br/>
        <w:t>•prowadzi  systematycznie, starannie zeszyt przedmiotowy, potrafi rytmizować teksty</w:t>
        <w:br/>
        <w:t>• rozumie zapis nutowy i potrafi się nim posługiwać</w:t>
        <w:br/>
        <w:t xml:space="preserve">• zna podstawowe terminy muzyczne </w:t>
        <w:br/>
        <w:t>• podaje nazwiska i informacje o wybitnych kompozytorach</w:t>
      </w:r>
    </w:p>
    <w:p>
      <w:pPr>
        <w:pStyle w:val="Textbody1"/>
        <w:rPr/>
      </w:pPr>
      <w:r>
        <w:rPr>
          <w:rStyle w:val="Domylnaczcionkaakapitu"/>
          <w:b/>
          <w:u w:val="single"/>
        </w:rPr>
        <w:t>Ocenę dobrą otrzymuje uczeń, który</w:t>
      </w:r>
      <w:r>
        <w:rPr/>
        <w:t>:</w:t>
      </w:r>
    </w:p>
    <w:p>
      <w:pPr>
        <w:pStyle w:val="Textbody1"/>
        <w:rPr/>
      </w:pPr>
      <w:r>
        <w:rPr/>
        <w:br/>
        <w:t>• poprawnie i z niewielką pomocą nauczyciela śpiewa pieśni i piosenki jednogłosowe częściowo na pamięć, częściowo z pomocą podręcznika</w:t>
        <w:br/>
        <w:t>• wykonuje proste rytmy</w:t>
        <w:br/>
        <w:t>• rytmizuje łatwe teksty</w:t>
        <w:br/>
        <w:t>• zna podstawowe terminy muzyczne  i wie, co one oznaczają</w:t>
        <w:br/>
        <w:t>• prowadzi dość systematycznie zeszyt przedmiotowy</w:t>
      </w:r>
    </w:p>
    <w:p>
      <w:pPr>
        <w:pStyle w:val="Textbody1"/>
        <w:rPr>
          <w:b/>
          <w:b/>
          <w:u w:val="single"/>
        </w:rPr>
      </w:pPr>
      <w:r>
        <w:rPr>
          <w:b/>
          <w:u w:val="single"/>
        </w:rPr>
        <w:t>Ocenę dostateczną otrzymuje uczeń, który:</w:t>
      </w:r>
    </w:p>
    <w:p>
      <w:pPr>
        <w:pStyle w:val="Textbody1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niezbyt poprawnie i z dużą pomocą nauczyciela śpiewa  piosenki z pomocą podręcznika</w:t>
        <w:br/>
        <w:t xml:space="preserve">• wykonuje najprostsze ćwiczenia rytmiczne </w:t>
        <w:br/>
        <w:t>• zna tylko niektóre terminy i pojęcia muzyczne,</w:t>
        <w:br/>
        <w:t>• prowadzi zeszyt niezbyt systematycznie i niezbyt starannie</w:t>
      </w:r>
    </w:p>
    <w:p>
      <w:pPr>
        <w:pStyle w:val="Textbody1"/>
        <w:suppressAutoHyphens w:val="true"/>
        <w:spacing w:before="0" w:after="120"/>
        <w:rPr/>
      </w:pPr>
      <w:r>
        <w:rPr>
          <w:rStyle w:val="Domylnaczcionkaakapitu"/>
          <w:b/>
          <w:u w:val="single"/>
        </w:rPr>
        <w:t>Ocenę dopuszczającą otrzymuje uczeń, który:</w:t>
        <w:br/>
      </w:r>
      <w:r>
        <w:rPr/>
        <w:t>• niedbale śpiewa piosenki nawet z pomocą nauczyciela i podręcznika</w:t>
        <w:br/>
        <w:t>• niechętnie podejmuje działania muzyczne</w:t>
        <w:br/>
        <w:t>• dysponuje tylko fragmentaryczną wiedzą, braki w prowadzeniu zeszytu</w:t>
        <w:br/>
        <w:t>• najprostsze polecenia – ćwiczenia rytmiczne – wykonuje z pomocą nauczyciela.</w:t>
        <w:br/>
      </w:r>
      <w:r>
        <w:rPr>
          <w:rStyle w:val="Domylnaczcionkaakapitu"/>
          <w:b/>
          <w:u w:val="single"/>
        </w:rPr>
        <w:t>Ocenę niedostateczną uczeń</w:t>
      </w:r>
      <w:r>
        <w:rPr/>
        <w:t xml:space="preserve"> otrzymuje tylko w sytuacjach wyjątkowych, np. gdy, mimo usilnych starań nauczyciela, wykazuje negatywny stosunek do przedmiotu</w:t>
        <w:br/>
        <w:t>oraz ma bardzo duże braki w zakresie podstawowych wiadomoś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">
    <w:name w:val="Lista"/>
    <w:basedOn w:val="Textbody1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28:00Z</dcterms:created>
  <dc:creator>Ula Kurczych</dc:creator>
  <dc:description/>
  <dc:language>en-US</dc:language>
  <cp:lastModifiedBy>word</cp:lastModifiedBy>
  <dcterms:modified xsi:type="dcterms:W3CDTF">2024-09-29T20:28:00Z</dcterms:modified>
  <cp:revision>2</cp:revision>
  <dc:subject/>
  <dc:title/>
</cp:coreProperties>
</file>