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ia edukacyjne z muzyki w klasie 6</w:t>
      </w:r>
    </w:p>
    <w:p>
      <w:pPr>
        <w:pStyle w:val="Textbody1"/>
        <w:spacing w:lineRule="auto" w:line="276" w:before="0" w:after="0"/>
        <w:rPr/>
      </w:pPr>
      <w:r>
        <w:rPr/>
        <w:t> </w:t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końcowej ocenie osiągnięć ucznia należy brać pod uwagę: -indywidualny poziom uzdolnień;  -osiągnięcia w zakresie rozwoju podstawowych umiejętności muzycznych: śpiew, gra na instrumencie, słuchanie muzyki, inwencja twórcza, wiedza muzyczna; postawę ucznia wobec stawianych zadań i trud wkładany w ich wykonywanie, -systematyczność w przygotowaniu do lekcji, czynne uczestnictwo w zajęciach</w:t>
      </w:r>
    </w:p>
    <w:p>
      <w:pPr>
        <w:pStyle w:val="Textbody1"/>
        <w:spacing w:lineRule="auto" w:line="276"/>
        <w:rPr/>
      </w:pPr>
      <w:r>
        <w:rPr>
          <w:rStyle w:val="Domylnaczcionkaakapitu"/>
          <w:sz w:val="22"/>
          <w:szCs w:val="22"/>
        </w:rPr>
        <w:t>•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b/>
          <w:sz w:val="22"/>
          <w:szCs w:val="22"/>
        </w:rPr>
        <w:t>celujący</w:t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czeń spełnia wymagania na ocenę bardzo dobrą i posiada większą wiedzę i umiejętności;  - gra na instrumentach, samodzielnie tworzy piosenki(układa słowa, rytm, melodię); - biegle posługuje się zdobytymi wiadomościami w rozwiązywaniu zadań wykraczających poza materiał programowy(zna kompozytorów i ich twórczość, rozpoznaje ich utwory, zna i potrafi zaśpiewać różne gamy muzyczne i piosenki przy własnym akompaniamencie); - ogólnie interesuje się muzyką uzupełniając wiadomości informacjami z innych źródeł;</w:t>
      </w:r>
    </w:p>
    <w:p>
      <w:pPr>
        <w:pStyle w:val="Textbody1"/>
        <w:spacing w:lineRule="auto" w:line="276"/>
        <w:rPr/>
      </w:pPr>
      <w:r>
        <w:rPr>
          <w:rStyle w:val="Domylnaczcionkaakapitu"/>
          <w:sz w:val="22"/>
          <w:szCs w:val="22"/>
        </w:rPr>
        <w:t>•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b/>
          <w:sz w:val="22"/>
          <w:szCs w:val="22"/>
        </w:rPr>
        <w:t>bardzo dobry</w:t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czeń opanował pełny zakres wiedzy i umiejętności przedmiotu; - śpiewa solo pieśni i piosenki poprawnie pod względem rytmicznym i melodycznym z odpowiednią postawą śpiewaczą opanowane na pamięć z własną interpretacją ruchową lub akompaniamentem perkusyjnym; -zna wiadomości o poznanych kompozytorach; - zna, rozróżnia i wskazuje różnicę w instrumentach dętych drewnianych i blaszanych; -posługuje się zapisem nutowym na pięciolinii , grupuje wartości nut w taktach w różnym metrum; - zna epoki i formy muzyczne, głosy ludzkie, chóry, dyrygentów, skład i rozmieszczenie instrumentów w orkiestrze, -wymienia krainy regionalne Polski, skład kapel ludowych, zna różne pojęcia muzyczne (folklor, etnograf, ,tańce dawniejsze i współczesne); - potrafi wykorzystać posiadaną wiedzę do rozwiązywania różnych zadań muzycznych, wykorzystuje własne pomysły muzyczne w pracach twórczych i podczas słuchania utworów muzycznych; solidne prowadzenie zeszytu  i rozwiązywanie zadań.</w:t>
      </w:r>
    </w:p>
    <w:p>
      <w:pPr>
        <w:pStyle w:val="Textbody1"/>
        <w:spacing w:lineRule="auto" w:line="276"/>
        <w:rPr/>
      </w:pPr>
      <w:r>
        <w:rPr>
          <w:rStyle w:val="Domylnaczcionkaakapitu"/>
          <w:sz w:val="22"/>
          <w:szCs w:val="22"/>
        </w:rPr>
        <w:t>•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b/>
          <w:sz w:val="22"/>
          <w:szCs w:val="22"/>
        </w:rPr>
        <w:t>dobry</w:t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opanowane w stopniu dobrym pieśni, piosenki i wiadomości, śpiewa częściowo na pamięć , częściowo z pomocą tekstu, dość systematyczne przygotowania do lekcji, prowadzi zeszyt przedmiotowy; - zna pojęcia muzyczne, epoki w muzyce i kompozytorów, instrumenty dęte i ogólnie grające w orkiestrze; śpiewa piosenki na pamięć i częściowo z tekstem; - umie wymienić rodzaje chórów; - dość systematyczne przygotowania do lekcji</w:t>
      </w:r>
    </w:p>
    <w:p>
      <w:pPr>
        <w:pStyle w:val="Textbody1"/>
        <w:spacing w:lineRule="auto" w:line="276"/>
        <w:rPr/>
      </w:pPr>
      <w:r>
        <w:rPr>
          <w:rStyle w:val="Domylnaczcionkaakapitu"/>
          <w:sz w:val="22"/>
          <w:szCs w:val="22"/>
        </w:rPr>
        <w:t>•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b/>
          <w:sz w:val="22"/>
          <w:szCs w:val="22"/>
        </w:rPr>
        <w:t>dostateczny</w:t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opanował w mniejszym stopniu pieśni i wiadomości muzyczne; - jest mniej systematyczny w przygotowaniach do lekcji, mniej aktywny, udział w lekcjach po zachęcie nauczyciela ,zeszyt mniej: staranny i mniej uzupełniony; - nie w pełni wymienia instrumenty dęte i grające w orkiestrze,  małe wiadomości o kompozytorach; - piosenki śpiewane w grupie przy pomocy tekstu nie opanowane pamięciowo</w:t>
      </w:r>
    </w:p>
    <w:p>
      <w:pPr>
        <w:pStyle w:val="Textbody1"/>
        <w:spacing w:lineRule="auto" w:line="276"/>
        <w:rPr/>
      </w:pPr>
      <w:r>
        <w:rPr>
          <w:rStyle w:val="Domylnaczcionkaakapitu"/>
          <w:sz w:val="22"/>
          <w:szCs w:val="22"/>
        </w:rPr>
        <w:t>•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b/>
          <w:sz w:val="22"/>
          <w:szCs w:val="22"/>
        </w:rPr>
        <w:t>dopuszczający</w:t>
      </w:r>
    </w:p>
    <w:p>
      <w:pPr>
        <w:pStyle w:val="Textbody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ma braki w opanowaniu materiału, nie jest systematyczny, bardzo mało aktywny i małe zaangażowanie w tematykę lekcji, wykonuje zadania o małym stopniu trudności, piosenki słabiutko opanowane nawet przy pomocy tekstu</w:t>
      </w:r>
    </w:p>
    <w:p>
      <w:pPr>
        <w:pStyle w:val="Textbody1"/>
        <w:spacing w:lineRule="auto" w:line="276"/>
        <w:rPr/>
      </w:pPr>
      <w:r>
        <w:rPr>
          <w:rStyle w:val="Domylnaczcionkaakapitu"/>
          <w:sz w:val="22"/>
          <w:szCs w:val="22"/>
        </w:rPr>
        <w:t>•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b/>
          <w:sz w:val="22"/>
          <w:szCs w:val="22"/>
        </w:rPr>
        <w:t>niedostateczny</w:t>
      </w:r>
    </w:p>
    <w:p>
      <w:pPr>
        <w:pStyle w:val="Textbody1"/>
        <w:spacing w:lineRule="auto" w:line="276" w:before="0" w:after="120"/>
        <w:rPr/>
      </w:pPr>
      <w:r>
        <w:rPr>
          <w:rStyle w:val="Domylnaczcionkaakapitu"/>
          <w:sz w:val="22"/>
          <w:szCs w:val="22"/>
        </w:rPr>
        <w:t>- uczeń nie uczęszcza na lekcje,  nie systematyczny, nieaktywny na zajęciach lekcyjnych, nie zaangażowany w tematykę le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a">
    <w:name w:val="Lista"/>
    <w:basedOn w:val="Textbody1"/>
    <w:qFormat/>
    <w:pPr>
      <w:suppressAutoHyphens w:val="true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27:00Z</dcterms:created>
  <dc:creator>Ula Kurczych</dc:creator>
  <dc:description/>
  <dc:language>en-US</dc:language>
  <cp:lastModifiedBy>word</cp:lastModifiedBy>
  <dcterms:modified xsi:type="dcterms:W3CDTF">2024-09-29T20:27:00Z</dcterms:modified>
  <cp:revision>2</cp:revision>
  <dc:subject/>
  <dc:title/>
</cp:coreProperties>
</file>